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Member L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8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965910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1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DORETHA L. TOMPKINS AS A MEMBER OF THE JACKSONVILLE – DUVAL COUNTY COUNCIL ON ELDER AFFAIRS, FILLING THE SLOT FORMERLY HELD BY MARION MCLEAN AS THE COUNCIL DISTRICT 8 REPRESENTATIVE, PURSUANT TO CHAPTER 82, </w:t>
      </w:r>
      <w:r>
        <w:rPr>
          <w:i/>
        </w:rPr>
        <w:t>ORDINANCE CODE</w:t>
      </w:r>
      <w:r>
        <w:rPr/>
        <w:t>, FOR A PARTIAL TERM EXPIRING JUNE 30, 2009, FOLLOWED BY A FIRST FULL TERM EXPIRING JUNE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Doretha L. Tompkins, a Duval County resident, to the Jacksonville – Duval County Council on Elder Affairs, filling the slot formerly held by Marion McLean as the representative for Council District 8, in accordance with Chapter 82, </w:t>
      </w:r>
      <w:r>
        <w:rPr>
          <w:i/>
        </w:rPr>
        <w:t>Ordinance Code</w:t>
      </w:r>
      <w:r>
        <w:rPr/>
        <w:t>, for a partial term ending June 30, 2009, followed by a first full two-year term beginning July 1, 2009 ending June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21:00Z</dcterms:created>
  <dc:creator>TeresaK</dc:creator>
  <dc:description/>
  <cp:keywords/>
  <dc:language>en-US</dc:language>
  <cp:lastModifiedBy> </cp:lastModifiedBy>
  <cp:lastPrinted>2009-01-27T08:40:00Z</cp:lastPrinted>
  <dcterms:modified xsi:type="dcterms:W3CDTF">2009-02-04T14:12:00Z</dcterms:modified>
  <cp:revision>4</cp:revision>
  <dc:subject/>
  <dc:title>Introduced by :</dc:title>
</cp:coreProperties>
</file>